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eastAsia="zh-CN"/>
        </w:rPr>
        <w:t>设备动力部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0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1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01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JYGK202503017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衡板包装衡板</w:t>
            </w:r>
            <w:r>
              <w:rPr>
                <w:rFonts w:ascii="宋体" w:hAnsi="宋体" w:cs="宋体"/>
                <w:color w:val="000000"/>
                <w:kern w:val="0"/>
              </w:rPr>
              <w:t>事业部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#105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轧机液压管道大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Courier New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、辅助站 除开卷阀台管路不用更换其余从阀台到液压缸全部更换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平弯站 从阀台到液压缸全部更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压上泵站 从泵站到压上缸全部更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管件及不锈钢管路采购（大修厂家自备）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液压管道冲洗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路上行孔洞做封堵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修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25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kern w:val="0"/>
              </w:rPr>
              <w:t>，投标人在确认技术条款、技术协议及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账户名称：</w:t>
            </w:r>
            <w:r>
              <w:rPr>
                <w:rFonts w:ascii="宋体" w:hAnsi="宋体" w:cs="宋体"/>
                <w:b/>
                <w:kern w:val="0"/>
              </w:rPr>
              <w:t>邯钢集团衡水薄板有限责任公司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金融机构名称：</w:t>
            </w:r>
            <w:r>
              <w:rPr>
                <w:rFonts w:ascii="宋体" w:hAnsi="宋体" w:cs="宋体"/>
                <w:b/>
                <w:kern w:val="0"/>
              </w:rPr>
              <w:t>中国农业银行衡水西城支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银行账号：</w:t>
            </w:r>
            <w:r>
              <w:rPr>
                <w:rFonts w:cs="宋体" w:ascii="宋体" w:hAnsi="宋体"/>
                <w:b/>
                <w:kern w:val="0"/>
              </w:rPr>
              <w:t>50401001040013537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266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国内较好连退炉辊制作业绩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李强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3091188586</w:t>
      </w:r>
      <w:r>
        <w:rPr/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#1050</w:t>
      </w:r>
      <w:r>
        <w:rPr>
          <w:rFonts w:ascii="宋体" w:hAnsi="宋体" w:cs="宋体"/>
          <w:b/>
          <w:bCs/>
          <w:sz w:val="28"/>
          <w:szCs w:val="28"/>
        </w:rPr>
        <w:t>轧机液压管道大修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工作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辅助站 除开卷阀台管路不用更换其余从阀台到液压缸全部更换  包含  截门、硬管 软管、管接头 及密封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平弯站 从阀台到液压缸全部更换包含  截门、硬管 软管、管接头 及密封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压上泵站 从泵站到压上缸全部更换包含  截门、硬管 软管、管接头 及密封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件及不锈钢管路及胶管采购（大修厂家自备） 不锈钢管路壁厚不低于</w:t>
      </w:r>
      <w:r>
        <w:rPr>
          <w:rFonts w:cs="宋体" w:ascii="宋体" w:hAnsi="宋体"/>
          <w:sz w:val="28"/>
          <w:szCs w:val="28"/>
        </w:rPr>
        <w:t>3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液压管路要求经牌坊上向下分减少 底部管路数量 避免乳化液腐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液压管道冲洗工作  包含冲洗阀块 及滤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管路上行孔洞做封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验收收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管路配置合理 美观 中间部位无接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出阀台各支管路加装截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试车各动作准确无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路冲洗后 液压系统清洁指标（</w:t>
      </w:r>
      <w:r>
        <w:rPr>
          <w:rFonts w:cs="宋体" w:ascii="宋体" w:hAnsi="宋体"/>
          <w:sz w:val="28"/>
          <w:szCs w:val="28"/>
        </w:rPr>
        <w:t>NAS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辅助低压系统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级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高压系统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工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要求在交叉作业情况下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天完成所有工作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安排专人做好工作布置及管道冲洗工作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于</w:t>
      </w:r>
      <w:r>
        <w:rPr>
          <w:rFonts w:cs="宋体" w:ascii="宋体" w:hAnsi="宋体"/>
          <w:b/>
          <w:bCs/>
          <w:sz w:val="28"/>
          <w:szCs w:val="28"/>
        </w:rPr>
        <w:t>2#1050</w:t>
      </w:r>
      <w:r>
        <w:rPr>
          <w:rFonts w:ascii="宋体" w:hAnsi="宋体" w:cs="宋体"/>
          <w:b/>
          <w:bCs/>
          <w:sz w:val="28"/>
          <w:szCs w:val="28"/>
        </w:rPr>
        <w:t>轧机液压管道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大修</w:t>
      </w:r>
      <w:r>
        <w:rPr>
          <w:rFonts w:ascii="宋体" w:hAnsi="宋体" w:cs="宋体"/>
          <w:b/>
          <w:bCs/>
          <w:kern w:val="0"/>
          <w:sz w:val="28"/>
          <w:szCs w:val="28"/>
        </w:rPr>
        <w:t>主要合同条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供货周期：合同签订后备</w:t>
      </w:r>
      <w:r>
        <w:rPr>
          <w:rFonts w:ascii="宋体" w:hAnsi="宋体" w:cs="宋体"/>
          <w:color w:val="000000"/>
          <w:kern w:val="0"/>
          <w:sz w:val="28"/>
          <w:szCs w:val="28"/>
        </w:rPr>
        <w:t>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到货</w:t>
      </w:r>
      <w:r>
        <w:rPr>
          <w:rFonts w:ascii="宋体" w:hAnsi="宋体" w:cs="宋体"/>
          <w:kern w:val="0"/>
          <w:sz w:val="28"/>
          <w:szCs w:val="28"/>
        </w:rPr>
        <w:t>，到货后根据招标方要求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天内完成安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投标方提供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增值税专用发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安装调试，验收合格投标方提供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全额增值税发票。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月内付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合同款，留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质保金，质保期自验收合格之日起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个月。质保期满后付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质保金，均以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月电子银行承兑形式支付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3-27T00:57:5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25335D594AE68B5DA6FF9E7949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